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05" w:after="0"/>
        <w:jc w:val="right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Утверждена </w:t>
      </w:r>
    </w:p>
    <w:p>
      <w:pPr>
        <w:pStyle w:val="Style9"/>
        <w:jc w:val="right"/>
        <w:rPr/>
      </w:pPr>
      <w:hyperlink r:id="rId2">
        <w:r>
          <w:rPr>
            <w:rStyle w:val="InternetLink"/>
            <w:rFonts w:cs="Tahoma" w:ascii="Times Roman Tojik" w:hAnsi="Times Roman Tojik"/>
            <w:sz w:val="26"/>
            <w:szCs w:val="26"/>
          </w:rPr>
          <w:t>постановлением Правительства</w:t>
        </w:r>
      </w:hyperlink>
      <w:r>
        <w:rPr>
          <w:rFonts w:cs="Tahoma" w:ascii="Times Roman Tojik" w:hAnsi="Times Roman Tojik"/>
          <w:color w:val="000000"/>
          <w:sz w:val="26"/>
          <w:szCs w:val="26"/>
        </w:rPr>
        <w:t xml:space="preserve"> </w:t>
      </w:r>
    </w:p>
    <w:p>
      <w:pPr>
        <w:pStyle w:val="Style9"/>
        <w:jc w:val="right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Республики Таджикистан </w:t>
      </w:r>
    </w:p>
    <w:p>
      <w:pPr>
        <w:pStyle w:val="Style9"/>
        <w:jc w:val="right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от 29 июня 2017 года, № 322 </w:t>
      </w:r>
    </w:p>
    <w:p>
      <w:pPr>
        <w:pStyle w:val="Heading2"/>
        <w:rPr>
          <w:rFonts w:ascii="Times Roman Tojik" w:hAnsi="Times Roman Tojik" w:cs="Tahoma"/>
          <w:color w:val="000000"/>
          <w:sz w:val="34"/>
          <w:szCs w:val="34"/>
        </w:rPr>
      </w:pPr>
      <w:r>
        <w:rPr>
          <w:rFonts w:cs="Tahoma" w:ascii="Times Roman Tojik" w:hAnsi="Times Roman Tojik"/>
          <w:color w:val="000000"/>
          <w:sz w:val="34"/>
          <w:szCs w:val="34"/>
        </w:rPr>
      </w:r>
      <w:bookmarkStart w:id="0" w:name="A4YJ0PH8YQ"/>
      <w:bookmarkStart w:id="1" w:name="A4YJ0PH8YQ"/>
      <w:bookmarkEnd w:id="1"/>
    </w:p>
    <w:p>
      <w:pPr>
        <w:pStyle w:val="Heading2"/>
        <w:rPr>
          <w:rFonts w:ascii="Times Roman Tojik" w:hAnsi="Times Roman Tojik" w:cs="Tahoma"/>
          <w:sz w:val="34"/>
          <w:szCs w:val="34"/>
        </w:rPr>
      </w:pPr>
      <w:r>
        <w:rPr>
          <w:rFonts w:cs="Tahoma" w:ascii="Times Roman Tojik" w:hAnsi="Times Roman Tojik"/>
          <w:sz w:val="34"/>
          <w:szCs w:val="34"/>
        </w:rPr>
        <w:t>Программа реформирования системы правосудия в отношении детей на 2017-2021 годы</w:t>
      </w:r>
    </w:p>
    <w:p>
      <w:pPr>
        <w:pStyle w:val="Heading4"/>
        <w:rPr>
          <w:rFonts w:ascii="Times Roman Tojik" w:hAnsi="Times Roman Tojik" w:cs="Tahoma"/>
          <w:sz w:val="29"/>
          <w:szCs w:val="29"/>
        </w:rPr>
      </w:pPr>
      <w:bookmarkStart w:id="2" w:name="A4YJ0PHEHT"/>
      <w:bookmarkEnd w:id="2"/>
      <w:r>
        <w:rPr>
          <w:rFonts w:cs="Tahoma" w:ascii="Times Roman Tojik" w:hAnsi="Times Roman Tojik"/>
          <w:sz w:val="29"/>
          <w:szCs w:val="29"/>
        </w:rPr>
        <w:t>1. ОБЩИЕ ПОЛОЖЕНИЯ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. Программа реформирования системы правосудия в отношении детей на 2017-2021 годы (далее - настоящая Программа) на основе Конституции Республики Таджикистан и других нормативных правовых актах Республики Таджикистан направлена на выполнение положений Конвенции Организации Объединённых Наций по правам ребенка, основных международных норм и стандартов по ювенальной юстиции и соответствующих рекомендаций в сфере правосудия в отношении детей, предоставленных договорными органами Организации Объединённых Наций и Совета Организации Объединённых Наций по правам человека для Республики Таджикистан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. Цель настоящей Программы состоит в приведении законодательства и практики в сфере правосудия в отношении детей в соответствие с международными нормами и стандартами, и положит основу для создания системы для детей-правонарушителей, детей, являющихся свидетелями или жертвами преступлений и насилия. Настоящая Программа обеспечит надлежащее Отношение к детям, уважая их права и достоинства, и эффективно реагируя на потребности каждого ребенка в отдельности, способствует снижению уровня правонарушений и сокращения их повторного совершения среди детей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3. Настоящая Программа направлена на: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детей, достигших возраста наступления уголовной ответственности, которые совершили правонарушений; 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детей, не достигших возраста наступления уголовной ответственности, которые совершили преступные деяния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детей, являющихся свидетелями или жертвами преступлений и насилия.</w:t>
      </w:r>
    </w:p>
    <w:p>
      <w:pPr>
        <w:pStyle w:val="Heading4"/>
        <w:rPr>
          <w:rFonts w:ascii="Times Roman Tojik" w:hAnsi="Times Roman Tojik" w:cs="Tahoma"/>
          <w:sz w:val="29"/>
          <w:szCs w:val="29"/>
        </w:rPr>
      </w:pPr>
      <w:bookmarkStart w:id="3" w:name="A4YJ0PI4A2"/>
      <w:bookmarkEnd w:id="3"/>
      <w:r>
        <w:rPr>
          <w:rFonts w:cs="Tahoma" w:ascii="Times Roman Tojik" w:hAnsi="Times Roman Tojik"/>
          <w:sz w:val="29"/>
          <w:szCs w:val="29"/>
        </w:rPr>
        <w:t>2. КРАТКАЯ ИНФОРМАЦИЯ И ДОСТИЖЕНИЯ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4. Республика Таджикистан является участником основных международных договоров по правам человека и их нормы и принципы являются составной частью законодательства республики. На основе принятых Республикой Таджикистан международных договоров в области прав человека, а также рекомендаций различных органов Организации Объединённых Наций и других международных организаций вносятся изменения в законодательство страны и принимаются новые законы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5. Республика Таджикистан является участником Конвенции Организации Объединённых Наций по правам ребенка. По итогам последнего национального доклада Республики Таджикистан в Комитет Организации Объединённых Наций по правам ребенка в 2010 году представлены заключительные рекомендации, которые также касаются вопросам правосудия в отношении детей. Также по итогам рассмотрения национальных докладов Республики Таджикистан Советом Организации Объединённых Наций по правам человека и других специализированных структур Организации Объединённых Наций были представлены соответствующие рекомендации по вопросам правосудия в отношении детей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6. Заключительные рекомендации Совета Организации Объединённых Наций по правам человека и Комитета Организации Объединённых Наций по правам ребенка стали отправной точкой для имплементации норм международных стандартов в национальное законодательство Республики Таджикистан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7. В сентябре 2001 года была образована Комиссия при Правительстве Республики Таджикистан по правам ребенка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8. В целях реализации положений Конвенции Организации Объединённых Наций о правах ребенка, основных международных норм и стандартов в сфере правосудия в отношении детей, был утвержден и реализован Национальный план действий реформы в системе ювенальной юстиции на период с 2010-2015гг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9. По инициативе Президента Республики Таджикистан в 2016 году, в целях обеспечения уважения, соблюдения, защиты и продвижения прав и свобод ребёнка учреждена должность заместителя Уполномоченного по правам человека в Республике Таджикистане - Уполномоченного по правам ребёнка в Республике Таджикистане.</w:t>
      </w:r>
    </w:p>
    <w:p>
      <w:pPr>
        <w:pStyle w:val="Style9"/>
        <w:rPr/>
      </w:pPr>
      <w:r>
        <w:rPr>
          <w:rFonts w:cs="Tahoma" w:ascii="Times Roman Tojik" w:hAnsi="Times Roman Tojik"/>
          <w:color w:val="000000"/>
          <w:sz w:val="26"/>
          <w:szCs w:val="26"/>
        </w:rPr>
        <w:t>10. В целях совершенствования законодательства, регулирующего систему правосудия в отношении детей, были внесены изменения и дополнения в семейный, уголовный, уголовно-процессуальный кодексы, Кодекс исполнения уголовных наказаний и в другие нормативные правовые акты Республики Таджикистан. Также были приняты законы Республики Таджикистан "</w:t>
      </w:r>
      <w:hyperlink r:id="rId3">
        <w:r>
          <w:rPr>
            <w:rStyle w:val="InternetLink"/>
            <w:rFonts w:cs="Tahoma" w:ascii="Times Roman Tojik" w:hAnsi="Times Roman Tojik"/>
            <w:sz w:val="26"/>
            <w:szCs w:val="26"/>
          </w:rPr>
          <w:t>О порядке и условиях содержания под стражей подозреваемых, обвиняемых и подсудимых</w:t>
        </w:r>
      </w:hyperlink>
      <w:r>
        <w:rPr>
          <w:rFonts w:cs="Tahoma" w:ascii="Times Roman Tojik" w:hAnsi="Times Roman Tojik"/>
          <w:color w:val="000000"/>
          <w:sz w:val="26"/>
          <w:szCs w:val="26"/>
        </w:rPr>
        <w:t>", "</w:t>
      </w:r>
      <w:hyperlink r:id="rId4">
        <w:r>
          <w:rPr>
            <w:rStyle w:val="InternetLink"/>
            <w:rFonts w:cs="Tahoma" w:ascii="Times Roman Tojik" w:hAnsi="Times Roman Tojik"/>
            <w:sz w:val="26"/>
            <w:szCs w:val="26"/>
          </w:rPr>
          <w:t>Об ответственности родителей за обучение и воспитание детей</w:t>
        </w:r>
      </w:hyperlink>
      <w:r>
        <w:rPr>
          <w:rFonts w:cs="Tahoma" w:ascii="Times Roman Tojik" w:hAnsi="Times Roman Tojik"/>
          <w:color w:val="000000"/>
          <w:sz w:val="26"/>
          <w:szCs w:val="26"/>
        </w:rPr>
        <w:t>", "</w:t>
      </w:r>
      <w:hyperlink r:id="rId5">
        <w:r>
          <w:rPr>
            <w:rStyle w:val="InternetLink"/>
            <w:rFonts w:cs="Tahoma" w:ascii="Times Roman Tojik" w:hAnsi="Times Roman Tojik"/>
            <w:sz w:val="26"/>
            <w:szCs w:val="26"/>
          </w:rPr>
          <w:t>О предупреждении насилия в семье</w:t>
        </w:r>
      </w:hyperlink>
      <w:r>
        <w:rPr>
          <w:rFonts w:cs="Tahoma" w:ascii="Times Roman Tojik" w:hAnsi="Times Roman Tojik"/>
          <w:color w:val="000000"/>
          <w:sz w:val="26"/>
          <w:szCs w:val="26"/>
        </w:rPr>
        <w:t>", "</w:t>
      </w:r>
      <w:hyperlink r:id="rId6">
        <w:r>
          <w:rPr>
            <w:rStyle w:val="InternetLink"/>
            <w:rFonts w:cs="Tahoma" w:ascii="Times Roman Tojik" w:hAnsi="Times Roman Tojik"/>
            <w:sz w:val="26"/>
            <w:szCs w:val="26"/>
          </w:rPr>
          <w:t>Об образовании</w:t>
        </w:r>
      </w:hyperlink>
      <w:r>
        <w:rPr>
          <w:rFonts w:cs="Tahoma" w:ascii="Times Roman Tojik" w:hAnsi="Times Roman Tojik"/>
          <w:color w:val="000000"/>
          <w:sz w:val="26"/>
          <w:szCs w:val="26"/>
        </w:rPr>
        <w:t>", "</w:t>
      </w:r>
      <w:hyperlink r:id="rId7">
        <w:r>
          <w:rPr>
            <w:rStyle w:val="InternetLink"/>
            <w:rFonts w:cs="Tahoma" w:ascii="Times Roman Tojik" w:hAnsi="Times Roman Tojik"/>
            <w:sz w:val="26"/>
            <w:szCs w:val="26"/>
          </w:rPr>
          <w:t>О защите прав ребенка</w:t>
        </w:r>
      </w:hyperlink>
      <w:r>
        <w:rPr>
          <w:rFonts w:cs="Tahoma" w:ascii="Times Roman Tojik" w:hAnsi="Times Roman Tojik"/>
          <w:color w:val="000000"/>
          <w:sz w:val="26"/>
          <w:szCs w:val="26"/>
        </w:rPr>
        <w:t>" и "</w:t>
      </w:r>
      <w:hyperlink r:id="rId8">
        <w:r>
          <w:rPr>
            <w:rStyle w:val="InternetLink"/>
            <w:rFonts w:cs="Tahoma" w:ascii="Times Roman Tojik" w:hAnsi="Times Roman Tojik"/>
            <w:sz w:val="26"/>
            <w:szCs w:val="26"/>
          </w:rPr>
          <w:t>О противодействии торговле людьми и оказании помощи жертвам торговли людьми</w:t>
        </w:r>
      </w:hyperlink>
      <w:r>
        <w:rPr>
          <w:rFonts w:cs="Tahoma" w:ascii="Times Roman Tojik" w:hAnsi="Times Roman Tojik"/>
          <w:color w:val="000000"/>
          <w:sz w:val="26"/>
          <w:szCs w:val="26"/>
        </w:rPr>
        <w:t>" и в них предусмотрены соответствующие положения в сфере правосудия в отношении детей в соответствии с международными нормами и стандартами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1. В вышеназванных нормативных правовых актах предусмотрены следующие важные гарантии относительно защиты прав ребенка в системе правосудия в отношении детей: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во время допроса детей присутствие адвоката, законного представителя, педагога или психолога обязательно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допрос подозреваемого, обвиняемого несовершеннолетнего не может проводиться более 2-х часов подряд без перерыва и по совокупности не более 4-х часов в день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медицинский осмотр ребенка проводится при приеме в любое место, где ребенок содержится в изоляции от общества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минимальный возраст для уголовного преследования определен с 14 лет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кончательный срок расследования уголовного дела в отношении несовершеннолетнего установлен до 6 месяцев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максимальный срок лишения свободы несовершеннолетнего установлен до 12 лет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2. Начиная с 2010 года, обучение сотрудников является важным направлением деятельности, осуществляемой всеми министерствами и ведомствами с тем, чтобы поднять уровень информированности о правах и интересах детей среди судей, сотрудников правоохранительных органов, службы профилактики правонарушений среди несовершеннолетних и молодёжи, прокуроров и соответствующих органов.</w:t>
      </w:r>
    </w:p>
    <w:p>
      <w:pPr>
        <w:pStyle w:val="Style9"/>
        <w:rPr/>
      </w:pPr>
      <w:r>
        <w:rPr>
          <w:rFonts w:cs="Tahoma" w:ascii="Times Roman Tojik" w:hAnsi="Times Roman Tojik"/>
          <w:color w:val="000000"/>
          <w:sz w:val="26"/>
          <w:szCs w:val="26"/>
        </w:rPr>
        <w:t>13. Отношение и забота о детях во всех учреждениях закрытого и полузакрытого типа улучшились в результате проведения независимых мониторингов, реконструкции и восстановления, подготовки кадров, обучения социальных работников, психологов и проведения профилактических мероприятий для детей.</w:t>
      </w:r>
    </w:p>
    <w:p>
      <w:pPr>
        <w:pStyle w:val="Heading4"/>
        <w:rPr>
          <w:rFonts w:ascii="Times Roman Tojik" w:hAnsi="Times Roman Tojik" w:cs="Tahoma"/>
          <w:sz w:val="29"/>
          <w:szCs w:val="29"/>
        </w:rPr>
      </w:pPr>
      <w:bookmarkStart w:id="4" w:name="A4YJ0PN585"/>
      <w:bookmarkEnd w:id="4"/>
      <w:r>
        <w:rPr>
          <w:rFonts w:cs="Tahoma" w:ascii="Times Roman Tojik" w:hAnsi="Times Roman Tojik"/>
          <w:sz w:val="29"/>
          <w:szCs w:val="29"/>
        </w:rPr>
        <w:t>3. ПРОБЛЕМЫ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4. Несмотря на достижения в сфере правосудия в отношении детей некоторые пункты Национального плана действий реформы в системы ювенальной юстиции на период с 2010-2015 годы не выполнены соответствующим образом. Одним из причин невыполнения пунктов настоящего Плана является отсутствие эффективного механизма координации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5. Существуют и другие проблемы: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дети-правонарушители (подозреваемые, обвиняемые и подсудимые), в соответствии с законодательством республики имеют право на доступ к бесплатной юридической помощи. Однако на практике для обеспечения своевременной юридической помощью и предоставления социальных услуг существуют проблемы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в Республике Таджикистан гражданское общество неактивно вовлечено в предоставление з’слуг по социальной поддержке детей-правонарушителей, и в разработку нормативных правовых актов в сфере правосудия в отношении детей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нет статистических данных по организации обеспечения защиты детей, являющихся свидетелями или жертвами преступлений и насилия, тогда как данная категория детей нуждается в соответствующей помощи и поддержке не в меньшей степени, чем дети-правонарушители.</w:t>
      </w:r>
    </w:p>
    <w:p>
      <w:pPr>
        <w:pStyle w:val="Heading4"/>
        <w:rPr>
          <w:rFonts w:ascii="Times Roman Tojik" w:hAnsi="Times Roman Tojik" w:cs="Tahoma"/>
          <w:sz w:val="29"/>
          <w:szCs w:val="29"/>
        </w:rPr>
      </w:pPr>
      <w:bookmarkStart w:id="5" w:name="A4YJ0PNF5O"/>
      <w:bookmarkEnd w:id="5"/>
      <w:r>
        <w:rPr>
          <w:rFonts w:cs="Tahoma" w:ascii="Times Roman Tojik" w:hAnsi="Times Roman Tojik"/>
          <w:sz w:val="29"/>
          <w:szCs w:val="29"/>
        </w:rPr>
        <w:t>4. ЦЕЛИ И ЗАДАЧИ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6. Исходя из законодательных норм и международных обязательств, принятых Республикой Таджикистан, основными целями настоящей Программы являются: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усилить координацию и мониторинг в системе правосудия в отношении детей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ократить количество совершения повторных преступлений детей, эффективно реагируя на потребности каждого ребенка в отдельности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оздать дружественную в отношении ребенка систему правосудия, защищающ}’ю их права в законодательстве и на практике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разработать эффективные программы по реабилитации и реинтеграции детей в общество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7. Для достижения основных целей настоящая Программа определяет выполнения следующих задач: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на уровне соответствующих министерств и ведомств улучшение координации и мониторинга системы правосудия в отношении детей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оздание дружелюбной системы правосудия в отношении детей, также обеспечение достойного отношения к детьям правонарушителям, уважение их прав, чести и достоинства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развитие услуг по социальному обеспечению и реабилитации в учреждениях закрытого и полузакрытого типа, в целях эффективной поддержки и содействия детям для успешной реинтеграции в общество после выхода из учреждения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развитие и обеспечение социальных и психологических услуг, детям, являющимися свидетелями или жертвами преступлений и насилия.</w:t>
      </w:r>
    </w:p>
    <w:p>
      <w:pPr>
        <w:pStyle w:val="Heading4"/>
        <w:rPr>
          <w:rFonts w:ascii="Times Roman Tojik" w:hAnsi="Times Roman Tojik" w:cs="Tahoma"/>
          <w:sz w:val="29"/>
          <w:szCs w:val="29"/>
        </w:rPr>
      </w:pPr>
      <w:bookmarkStart w:id="6" w:name="A4YJ0PNL4C"/>
      <w:bookmarkEnd w:id="6"/>
      <w:r>
        <w:rPr>
          <w:rFonts w:cs="Tahoma" w:ascii="Times Roman Tojik" w:hAnsi="Times Roman Tojik"/>
          <w:sz w:val="29"/>
          <w:szCs w:val="29"/>
        </w:rPr>
        <w:t>5. ПРИНЦИПЫ И ДЕЙСТВИЯ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8. Основными принципами настоящей Программы являются: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меры профилактического характера являются основным подходом в системе правосудия в отношении детей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реабилитация и реинтеграция как первоочередная цель любой ответной меры в отношении детей-правонарушителей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обеспечение альтернативных мер воздействия к детьям-правонарушителям, в целях отвлечения их от системы формального уголовного правосудия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лишение свободы детьям правонарушителям, до и после судебного процесса в качестве крайней меры и на кратчайший допустимый период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9. Настоящая Программа включает процесс развития системы правосудия в отношении детей, отвечающей международным стандартам и направлена на реализацию реформ на основе Плана действий по реализации Программы реформирования системы провосудия в отношении детей на 2017-2021 годы согласно приложению (далее - План действий)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20. В период реализации Плана действий Правительство Республики Таджикистан, министерства и ведомства, местные органы государственной власти, органы местного самоуправления поселек и дехотов, предприятия, учреждения и другие организации будут сотрудничать с международными организациями, в частности с Детским фондом Организации Объеденных Наций (ЮНИСЕФ) в Таджикистане, а также с гражданским обществом. </w:t>
      </w:r>
    </w:p>
    <w:p>
      <w:pPr>
        <w:pStyle w:val="Heading4"/>
        <w:rPr>
          <w:rFonts w:ascii="Times Roman Tojik" w:hAnsi="Times Roman Tojik" w:cs="Tahoma"/>
          <w:sz w:val="29"/>
          <w:szCs w:val="29"/>
        </w:rPr>
      </w:pPr>
      <w:bookmarkStart w:id="7" w:name="A4YJ0PNWVX"/>
      <w:bookmarkEnd w:id="7"/>
      <w:r>
        <w:rPr>
          <w:rFonts w:cs="Tahoma" w:ascii="Times Roman Tojik" w:hAnsi="Times Roman Tojik"/>
          <w:sz w:val="29"/>
          <w:szCs w:val="29"/>
        </w:rPr>
        <w:t>6. ОЖИДАЕМЫЕ РЕЗУЛЬТАТЫ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1. Реализация настоящей Программы позволит создать комплексную систему правосудия в отношении детей в Республике Таджикистан посредством следующих действий: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риведения законодательства в сфере правосудия в отношении детей, в соответствие с международными нормами и стандартами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бучения сотрудников государственных органов и учреждений по вопросам соблюдения прав детей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реформирования специализированных учреждений закрытого и полузакрытого типа, в целях приведения положения обращения с детьми и заботы о них в соответствие с международными нормами и стандартами;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улучшения информированности населения по вопросам правосудия в отношении детей; 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оздания доброжелательной системы правосудия в отношении детей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2. Реализация настоящей Программы должна положить основу к переходу от развития системы ювенальной юстиции к развитию системы правосудия в отношении детей, предусматривающей совершенствование профилактики правонарушений детей, эффективную защиту при отправлении правосудия к детьям-правонарушителям, детям, являющимся свидетелями или жертвами преступлений и насилия, их социальную реабилитацию с учетом пола, умственных, физических и психических особенностей развития, а также реинтеграцию в общество детей, отбывших наказание в виде лишения свободы.</w:t>
      </w:r>
    </w:p>
    <w:p>
      <w:pPr>
        <w:pStyle w:val="Heading4"/>
        <w:rPr>
          <w:rFonts w:ascii="Times Roman Tojik" w:hAnsi="Times Roman Tojik" w:cs="Tahoma"/>
          <w:sz w:val="29"/>
          <w:szCs w:val="29"/>
        </w:rPr>
      </w:pPr>
      <w:bookmarkStart w:id="8" w:name="A4YJ0POANX"/>
      <w:bookmarkEnd w:id="8"/>
      <w:r>
        <w:rPr>
          <w:rFonts w:cs="Tahoma" w:ascii="Times Roman Tojik" w:hAnsi="Times Roman Tojik"/>
          <w:sz w:val="29"/>
          <w:szCs w:val="29"/>
        </w:rPr>
        <w:t>7. БЛАГОПРИЯТНЫЕ ПРЕДПОСЫЛКИ И РИСКИ РЕАЛИЗАЦИИ НАСТОЖЦЕЙ ПРОГРАММЫ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3. Одной из важнейших предпосылок успешной реализации настоящей Программы является усовершенствование законодательства в сфере правосудия в отношении детей, а также эффективный механизм взаимодействия и координации между государственными органами и гражданским обществом при ее последующей реализации. Развивающийся гос)гдарственный потенциал, гражданское общество, активно использующее международный опыт и инновационные подходы в сфере защиты прав детей правонарушителей, являющимся свидетелями или жертвами преступлений и насилия, являются позитивным фактором для реализации настоящей Программы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4. Наряду с положительными факторами, существуют факторы, которые могут препятствовать реализации настоящей Программы, в том числе нехватка финансовых средств, недостаточный кадровый потенциал и другие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5. Система мониторинга и оценки реализации настоящей Программы является ключевым компонентом на стадии ее выполнения, поскольку планируется проведение мониторинга и оценки настоящей Программы через два альтернативных канала - государственный (официальный) и негосударственный (гражданское общество).</w:t>
      </w:r>
    </w:p>
    <w:p>
      <w:pPr>
        <w:pStyle w:val="Style9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6. На основании итогов мониторинга периодически будут оцениваться эффективность реализации Плана действий, преимущества и недостатки в деятельности исполнителей и координация государственных органов.</w:t>
      </w:r>
    </w:p>
    <w:p>
      <w:pPr>
        <w:pStyle w:val="Style9"/>
        <w:rPr/>
      </w:pPr>
      <w:hyperlink r:id="rId9">
        <w:r>
          <w:rPr>
            <w:rStyle w:val="InternetLink"/>
            <w:rFonts w:cs="Tahoma" w:ascii="Times Roman Tojik" w:hAnsi="Times Roman Tojik"/>
            <w:sz w:val="26"/>
            <w:szCs w:val="26"/>
          </w:rPr>
          <w:t xml:space="preserve">*Приложение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Toji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Inlinecomment">
    <w:name w:val="inline-comment"/>
    <w:qFormat/>
    <w:rPr>
      <w:i/>
      <w:iCs/>
      <w:color w:val="99009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  <w:ind w:firstLine="450"/>
      <w:jc w:val="both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firstLine="450"/>
      <w:jc w:val="both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105" w:after="0"/>
      <w:ind w:firstLine="450"/>
      <w:jc w:val="both"/>
    </w:pPr>
    <w:rPr/>
  </w:style>
  <w:style w:type="paragraph" w:styleId="Infoaccent">
    <w:name w:val="info-accent"/>
    <w:basedOn w:val="Normal"/>
    <w:qFormat/>
    <w:pPr>
      <w:spacing w:before="105" w:after="0"/>
      <w:ind w:firstLine="450"/>
      <w:jc w:val="both"/>
    </w:pPr>
    <w:rPr>
      <w:b/>
      <w:bCs/>
    </w:rPr>
  </w:style>
  <w:style w:type="paragraph" w:styleId="Infocomment">
    <w:name w:val="info-comment"/>
    <w:basedOn w:val="Normal"/>
    <w:qFormat/>
    <w:pPr>
      <w:spacing w:before="105" w:after="0"/>
      <w:ind w:firstLine="450"/>
      <w:jc w:val="both"/>
    </w:pPr>
    <w:rPr>
      <w:i/>
      <w:iCs/>
    </w:rPr>
  </w:style>
  <w:style w:type="paragraph" w:styleId="Icenter">
    <w:name w:val="icenter"/>
    <w:basedOn w:val="Normal"/>
    <w:qFormat/>
    <w:pPr>
      <w:spacing w:before="300" w:after="75"/>
      <w:ind w:firstLine="450"/>
      <w:jc w:val="both"/>
    </w:pPr>
    <w:rPr/>
  </w:style>
  <w:style w:type="paragraph" w:styleId="Leftc">
    <w:name w:val="left-c"/>
    <w:basedOn w:val="Normal"/>
    <w:qFormat/>
    <w:pPr>
      <w:spacing w:before="105" w:after="0"/>
      <w:ind w:firstLine="450"/>
      <w:jc w:val="both"/>
    </w:pPr>
    <w:rPr/>
  </w:style>
  <w:style w:type="paragraph" w:styleId="Redact">
    <w:name w:val="redact"/>
    <w:basedOn w:val="Normal"/>
    <w:qFormat/>
    <w:pPr>
      <w:spacing w:before="105" w:after="0"/>
      <w:ind w:firstLine="450"/>
      <w:jc w:val="both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29678" TargetMode="External"/><Relationship Id="rId3" Type="http://schemas.openxmlformats.org/officeDocument/2006/relationships/hyperlink" Target="vfp:///rgn=115169" TargetMode="External"/><Relationship Id="rId4" Type="http://schemas.openxmlformats.org/officeDocument/2006/relationships/hyperlink" Target="vfp:///rgn=114979" TargetMode="External"/><Relationship Id="rId5" Type="http://schemas.openxmlformats.org/officeDocument/2006/relationships/hyperlink" Target="vfp:///rgn=118851" TargetMode="External"/><Relationship Id="rId6" Type="http://schemas.openxmlformats.org/officeDocument/2006/relationships/hyperlink" Target="vfp:///rgn=119771" TargetMode="External"/><Relationship Id="rId7" Type="http://schemas.openxmlformats.org/officeDocument/2006/relationships/hyperlink" Target="vfp:///rgn=123867" TargetMode="External"/><Relationship Id="rId8" Type="http://schemas.openxmlformats.org/officeDocument/2006/relationships/hyperlink" Target="vfp:///rgn=122167" TargetMode="External"/><Relationship Id="rId9" Type="http://schemas.openxmlformats.org/officeDocument/2006/relationships/hyperlink" Target="vfp:///ext=178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4:00Z</dcterms:created>
  <dc:creator>admin</dc:creator>
  <dc:description/>
  <dc:language>en-US</dc:language>
  <cp:lastModifiedBy>admin</cp:lastModifiedBy>
  <dcterms:modified xsi:type="dcterms:W3CDTF">2018-01-03T08:54:00Z</dcterms:modified>
  <cp:revision>2</cp:revision>
  <dc:subject/>
  <dc:title/>
</cp:coreProperties>
</file>